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Frspaiere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Frspaiere"/>
        <w:jc w:val="both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- model –</w:t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Frspaiere"/>
        <w:jc w:val="center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Frspaiere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........................................., având CNP .............................., posesor al actului de identitate ................................, domiciliat în ........................................, persoană singură/reprezentant al familiei, declar pe propria răspundere următoarele:</w:t>
      </w:r>
      <w:bookmarkStart w:id="1" w:name="AnchorA195"/>
      <w:bookmarkEnd w:id="1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3" w:name="AnchorA197"/>
      <w:bookmarkEnd w:id="3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Componența familiei s-a modificat astfel:</w:t>
      </w:r>
      <w:bookmarkStart w:id="4" w:name="AnchorA198"/>
      <w:bookmarkEnd w:id="4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, având CNP .................................., posesor al actului de identitate .......</w:t>
      </w:r>
      <w:bookmarkStart w:id="5" w:name="AnchorA199"/>
      <w:bookmarkEnd w:id="5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..........................</w:t>
      </w:r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,având CNP ................................, posesor al actului de identitate .......</w:t>
      </w:r>
      <w:bookmarkStart w:id="6" w:name="AnchorA200"/>
      <w:bookmarkEnd w:id="6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................................</w:t>
      </w:r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,.......................................,având CNP ................................, posesor al actului de identitate .........</w:t>
      </w:r>
      <w:bookmarkStart w:id="7" w:name="AnchorA201"/>
      <w:bookmarkEnd w:id="7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........................</w:t>
      </w:r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,având CNP ................................., posesor al actului de identitate .........</w:t>
      </w:r>
      <w:bookmarkStart w:id="8" w:name="AnchorA202"/>
      <w:bookmarkEnd w:id="8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bookmarkStart w:id="9" w:name="AnchorA206"/>
      <w:bookmarkEnd w:id="9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0" w:name="AnchorA207"/>
      <w:bookmarkEnd w:id="10"/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</w:t>
      </w:r>
      <w:bookmarkStart w:id="11" w:name="AnchorA208"/>
      <w:bookmarkEnd w:id="11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.............</w:t>
      </w:r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,având CNP .....................</w:t>
      </w:r>
      <w:bookmarkStart w:id="12" w:name="AnchorA209"/>
      <w:bookmarkEnd w:id="12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...........</w:t>
      </w:r>
    </w:p>
    <w:p>
      <w:pPr>
        <w:pStyle w:val="Frspaiere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</w:t>
      </w:r>
      <w:bookmarkStart w:id="13" w:name="AnchorA210"/>
      <w:bookmarkEnd w:id="13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14" w:name="AnchorA211"/>
      <w:bookmarkEnd w:id="14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venituri:</w:t>
      </w:r>
      <w:bookmarkStart w:id="15" w:name="AnchorA212"/>
      <w:bookmarkEnd w:id="15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16" w:name="AnchorA213"/>
      <w:bookmarkEnd w:id="16"/>
    </w:p>
    <w:p>
      <w:pPr>
        <w:pStyle w:val="Frspaiere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Veniturile familiei s-au modificat astfel:</w:t>
      </w:r>
      <w:bookmarkStart w:id="17" w:name="AnchorA214"/>
      <w:bookmarkEnd w:id="17"/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.............., în prezența ............, angajat SPAS ............., la sediul SPAS ....../la domiciliul solicitantului ..../online, după caz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ab/>
        <w:t>Nume ...................</w:t>
      </w:r>
    </w:p>
    <w:tbl>
      <w:tblPr>
        <w:tblW w:w="79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Prenume ....................</w:t>
            </w:r>
          </w:p>
        </w:tc>
        <w:tc>
          <w:tcPr>
            <w:tcW w:w="387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........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2:00Z</dcterms:created>
  <dc:creator>Cristea Mirela</dc:creator>
  <dc:description/>
  <dc:language>en-US</dc:language>
  <cp:lastModifiedBy>LENOVO</cp:lastModifiedBy>
  <cp:lastPrinted>2025-03-18T16:47:00Z</cp:lastPrinted>
  <dcterms:modified xsi:type="dcterms:W3CDTF">2025-08-26T08:2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D01B27A404489A993DD5FFDF93842_13</vt:lpwstr>
  </property>
  <property fmtid="{D5CDD505-2E9C-101B-9397-08002B2CF9AE}" pid="3" name="KSOProductBuildVer">
    <vt:lpwstr>1033-12.2.0.21931</vt:lpwstr>
  </property>
</Properties>
</file>